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IANO NAZIONALE DI RIPRESA E RESILIENZA MISSIONE 4: ISTRUZIONE E RICERCA Componente 1 – Potenziamento dell’offerta dei servizi di istruzione: dagli asili nido alle Università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(D.M. 2 febbraio 2024, n. 19).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bidi="it-IT"/>
              </w:rPr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 xml:space="preserve">Procedura di selezione per il conferimento di un incarico individuale, </w:t>
            </w:r>
            <w:r>
              <w:rPr>
                <w:rFonts w:cs="Calibri Light" w:ascii="Calibri Light" w:hAnsi="Calibri Light"/>
                <w:b/>
              </w:rPr>
              <w:t xml:space="preserve">ESPERTI INTERNI </w:t>
            </w:r>
            <w:r>
              <w:rPr>
                <w:color w:val="FF0000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bidi="it-IT"/>
              </w:rPr>
              <w:t>per percorsi individuali di mentoring e orientamento, sostegno alle competenze disciplinari, coaching motivazionale e  potenziamento delle competenze di base, di motivazione e accompagnament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bidi="it-IT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/>
      </w:pPr>
      <w:r>
        <w:rPr/>
        <w:t>CHIEDE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1"/>
        <w:gridCol w:w="1276"/>
        <w:gridCol w:w="3259"/>
      </w:tblGrid>
      <w:tr>
        <w:trPr>
          <w:trHeight w:val="12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u w:val="single"/>
              </w:rPr>
              <w:t>CODICE PROGETTO</w:t>
            </w:r>
          </w:p>
          <w:p>
            <w:pPr>
              <w:pStyle w:val="Normal"/>
              <w:spacing w:lineRule="auto" w:line="276"/>
              <w:rPr>
                <w:rFonts w:ascii="Cambria" w:hAnsi="Cambria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</w:rPr>
              <w:t>M4C1I1.4-2024-1322-P-50164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u w:val="single"/>
              </w:rPr>
              <w:t>Titolo “Non Disperdi_Amoci”</w:t>
            </w:r>
            <w:r>
              <w:rPr>
                <w:rFonts w:cs="Cambria" w:ascii="Cambria" w:hAnsi="Cambria"/>
                <w:b/>
                <w:bCs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FIGURE PROFESSION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n. Ore per edi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ind w:left="-288" w:firstLine="288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Barrare il modulo  prescelto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TI INTERNI percorsi individuali di mentoring e orientamento, sostegno alle competenze disciplinari, coaching motiva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  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ti interni in potenziamento delle competenze di base, d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azione e accompagnamento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8 ore</w:t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716 del 15/04/2025 e, nello specifico, di: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ottoposto/a a procedimenti penali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9" w:name="_Hlk107862731"/>
      <w:bookmarkEnd w:id="9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 w:val="false"/>
        <w:rPr/>
      </w:pPr>
      <w:bookmarkStart w:id="10" w:name="_Hlk107862731"/>
      <w:bookmarkEnd w:id="10"/>
      <w:r>
        <w:rPr>
          <w:rFonts w:cs="Calibri"/>
          <w:i/>
          <w:iCs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" w:cs="Times New Roman"/>
        <w:i/>
        <w:i/>
        <w:iCs/>
        <w:sz w:val="24"/>
        <w:szCs w:val="24"/>
        <w:lang w:eastAsia="en-US"/>
      </w:rPr>
    </w:pPr>
    <w:r>
      <w:rPr>
        <w:rFonts w:eastAsia="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sz w:val="16"/>
      <w:szCs w:val="16"/>
      <w:lang w:val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Elenconumerato">
    <w:name w:val="Elenco numerato"/>
    <w:basedOn w:val="Paragrafoelenco"/>
    <w:qFormat/>
    <w:pPr>
      <w:widowControl/>
      <w:numPr>
        <w:ilvl w:val="0"/>
        <w:numId w:val="6"/>
      </w:numPr>
      <w:spacing w:lineRule="auto" w:line="240" w:before="0" w:after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8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39:00Z</dcterms:created>
  <dc:creator>lidia C.</dc:creator>
  <dc:description/>
  <cp:keywords/>
  <dc:language>en-US</dc:language>
  <cp:lastModifiedBy>lidia C.</cp:lastModifiedBy>
  <dcterms:modified xsi:type="dcterms:W3CDTF">2025-04-15T19:39:00Z</dcterms:modified>
  <cp:revision>2</cp:revision>
  <dc:subject/>
  <dc:title/>
</cp:coreProperties>
</file>