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1839"/>
        <w:rPr/>
      </w:pPr>
      <w:r>
        <w:rPr/>
        <w:tab/>
        <w:t xml:space="preserve">      </w:t>
      </w:r>
      <w:r>
        <w:rPr>
          <w:rFonts w:cs="Arial"/>
          <w:lang w:val="en-US" w:eastAsia="en-US"/>
        </w:rPr>
        <w:t xml:space="preserve">                                  </w:t>
      </w:r>
    </w:p>
    <w:p>
      <w:pPr>
        <w:pStyle w:val="Normal"/>
        <w:ind w:left="3540" w:hanging="1839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idascalia"/>
        <w:tabs>
          <w:tab w:val="clear" w:pos="4260"/>
          <w:tab w:val="left" w:pos="4820" w:leader="none"/>
        </w:tabs>
        <w:rPr>
          <w:sz w:val="2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065</wp:posOffset>
            </wp:positionH>
            <wp:positionV relativeFrom="margin">
              <wp:posOffset>509905</wp:posOffset>
            </wp:positionV>
            <wp:extent cx="1076325" cy="6953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1635</wp:posOffset>
            </wp:positionH>
            <wp:positionV relativeFrom="margin">
              <wp:posOffset>605155</wp:posOffset>
            </wp:positionV>
            <wp:extent cx="923925" cy="77152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0"/>
        </w:rPr>
        <w:t>ISTITUTO COMPRENSIVO STATALE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  <w:t>"SALVATORE QUASIMODO"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i/>
          <w:i/>
          <w:color w:val="000000"/>
          <w:sz w:val="18"/>
          <w:szCs w:val="26"/>
        </w:rPr>
      </w:pPr>
      <w:r>
        <w:rPr>
          <w:b/>
          <w:sz w:val="20"/>
          <w:szCs w:val="20"/>
        </w:rPr>
        <w:t>Piazza I Maggio -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18"/>
          <w:szCs w:val="26"/>
        </w:rPr>
        <w:t>80020 - Crispano (NA)</w:t>
      </w:r>
    </w:p>
    <w:p>
      <w:pPr>
        <w:pStyle w:val="Didascalia"/>
        <w:rPr>
          <w:b w:val="false"/>
          <w:b w:val="false"/>
          <w:sz w:val="24"/>
          <w:u w:val="single"/>
        </w:rPr>
      </w:pPr>
      <w:r>
        <w:rPr>
          <w:b w:val="false"/>
          <w:i/>
          <w:sz w:val="14"/>
        </w:rPr>
        <w:t xml:space="preserve"> </w:t>
      </w:r>
      <w:r>
        <w:rPr>
          <w:sz w:val="16"/>
          <w:szCs w:val="16"/>
        </w:rPr>
        <w:t xml:space="preserve">Tel. 081-8348417 </w:t>
      </w:r>
    </w:p>
    <w:p>
      <w:pPr>
        <w:pStyle w:val="Didascalia"/>
        <w:tabs>
          <w:tab w:val="clear" w:pos="4260"/>
          <w:tab w:val="left" w:pos="4820" w:leader="none"/>
        </w:tabs>
        <w:rPr>
          <w:bCs/>
          <w:shadow/>
          <w:color w:val="000000"/>
          <w:spacing w:val="20"/>
          <w:sz w:val="16"/>
          <w:szCs w:val="16"/>
        </w:rPr>
      </w:pPr>
      <w:r>
        <w:rPr>
          <w:bCs/>
          <w:shadow/>
          <w:color w:val="000000"/>
          <w:spacing w:val="20"/>
          <w:sz w:val="16"/>
          <w:szCs w:val="16"/>
        </w:rPr>
        <w:t xml:space="preserve">e-mail Istituzionale:naic88100n@istruzione.it                </w:t>
      </w:r>
    </w:p>
    <w:p>
      <w:pPr>
        <w:pStyle w:val="Didascalia"/>
        <w:tabs>
          <w:tab w:val="clear" w:pos="4260"/>
          <w:tab w:val="left" w:pos="4820" w:leader="none"/>
        </w:tabs>
        <w:rPr/>
      </w:pPr>
      <w:r>
        <w:rPr>
          <w:bCs/>
          <w:shadow/>
          <w:color w:val="000000"/>
          <w:spacing w:val="20"/>
          <w:sz w:val="16"/>
          <w:szCs w:val="16"/>
        </w:rPr>
        <w:t>Pec:</w:t>
      </w:r>
      <w:r>
        <w:rPr>
          <w:sz w:val="20"/>
          <w:szCs w:val="30"/>
        </w:rPr>
        <w:t xml:space="preserve"> </w:t>
      </w:r>
      <w:r>
        <w:rPr>
          <w:bCs/>
          <w:shadow/>
          <w:color w:val="000000"/>
          <w:spacing w:val="20"/>
          <w:sz w:val="16"/>
          <w:szCs w:val="16"/>
        </w:rPr>
        <w:t>naic88100n@pec.istruzione.it</w:t>
      </w:r>
    </w:p>
    <w:p>
      <w:pPr>
        <w:pStyle w:val="Didascalia"/>
        <w:rPr/>
      </w:pPr>
      <w:r>
        <w:rPr>
          <w:bCs/>
          <w:shadow/>
          <w:color w:val="000000"/>
          <w:spacing w:val="20"/>
          <w:sz w:val="16"/>
          <w:szCs w:val="16"/>
        </w:rPr>
        <w:t>C.F.:94092190639 - Codice univoco ufficio: UFNUQT</w:t>
      </w:r>
    </w:p>
    <w:p>
      <w:pPr>
        <w:pStyle w:val="Normal"/>
        <w:overflowPunct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Scuola di qualità norma UNIENSO 9004:2009 Sito Web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</w:rPr>
          <w:t>www.icquasimodocrispano.edu.it</w:t>
        </w:r>
      </w:hyperlink>
    </w:p>
    <w:p>
      <w:pPr>
        <w:pStyle w:val="Normal"/>
        <w:ind w:left="3540" w:hanging="1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18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iano Annuale per l’Inclusione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s. 2021/202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ordinamento alunni 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f.ss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ito Silvana, Mascolo An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DSA/B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s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ito Silvana, Mascolo An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 Corso di formazione sul nuovo PE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formazione specifica dei docenti sulla DaD a favore di alunni BES - attuazione collaborazione specifica nella rilevazione casi BES;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TUAZIONE a.s. 2022/202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+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0(dato parzialmente da aggiornare per ulteriori riconoscimenti curriculari in itinere)    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4(come sop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ordinamento alunni 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f.ss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 nomina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DSA/B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s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 nomina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 2022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tti organizzativi e gestionali coinvolti nel cambiamento inclus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Referenti BES: </w:t>
            </w:r>
            <w:r>
              <w:rPr/>
              <w:t>Raccolta e documentazione degli interventi didattico-educativi; rilevazione BES presenti nella scuola; rilevazione monitoraggio e valutazione del livello di inclusività della scuola; consulenza e supporto ai colleghi; raccolta di PEI e PDP; elaborazione di una proposta di PAI ( Piano annuale per l’inclusività) riferito a tutti gli alunni con B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</w:rPr>
              <w:t>Consigli di classe</w:t>
            </w:r>
            <w:r>
              <w:rPr/>
              <w:t>: Individuazione casi in cui sia necessaria e opportuna l’adozione di una personalizzazione della didattica e di misure compensative e dispensative; rilevazione di tutte le certificazioni; rilevazione alunni BES di natura socio - economica e linguistico-culturale; definizione di interventi didattico-educativi; stesura e applicazione PEI e PDP; collaborazione scuola-famiglia; condivisione con insegnante di sostegn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</w:rPr>
              <w:t>Docenti di sostegno</w:t>
            </w:r>
            <w:r>
              <w:rPr/>
              <w:t>: Stesura e applicazione PEI; supporto al consiglio di classe nell’ assunzione di strategie metodologiche e didattiche inclusiv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Collegio docenti: </w:t>
            </w:r>
            <w:r>
              <w:rPr/>
              <w:t>Delibera del PAI nel mese di giugno;</w:t>
            </w:r>
            <w:r>
              <w:rPr>
                <w:b/>
              </w:rPr>
              <w:t xml:space="preserve"> </w:t>
            </w:r>
            <w:r>
              <w:rPr/>
              <w:t>esplicitazione nel PTOF di un concreto impegno programmatico per l’inclusione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Uno dei punti di forza rilevati nel nostro istituto è la continua organizzazione di corsi di aggiornamento e formazione a sostegno della promozione e dello sviluppo della cultura dell’inclus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- promozione della partecipazione a corsi di formazione relativamente ai seguenti temi: a)  tecniche e strategie per favorire l’apprendimento anche in situazioni di svantaggio; b) normativa a favore dell’inclusione; c) strumenti di osservazione per l’individuazione dei bisogni educativi e scolastici degli allievi di ogni ordine; - organizzazione di incontri di autoformazione tra docenti per confronto e conoscenza delle prassi e delle esperienze messe in atto, con lo scopo di promuovere modalità di formazione ove gli insegnanti siano coinvolti come professionisti che riflettono e attivano efficaci modalità didattiche, orientate all’integrazione e non solo come semplici destinatari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L’adozione del Piano Annuale dell’Inclusione avverrà in itinere monitorando i punti di forza e criticità. I referenti BES raccoglieranno e documenteranno gli interventi didattico-educativi e proporranno strategie di lavoro. Rilevano i BES presenti nella scuola, monitorando e valutando il livello di inclusività; elaborano la proposta di PAI riferito a tutti gli alunni con BES al termine di ogni anno scolastico. Il filo conduttore che guiderà l’azione della scuola sarà quello del diritto all’apprendimento di tutti gli alunni; pertanto tutti i docenti s’impegnano ad adottare strategie in relazione ai diversi stili educativi. Per quanto riguarda la modalità di verifica di valutazione degli apprendimenti i docenti tengono conto dei risultati raggiunti in relazione al punto di partenza. Relativamente ai percorsi personalizzati i consigli di classe concordano contenuti e competenze, individuano modalità di verifica che prevedano prove personalizzate e stabiliscono livelli essenziali di competenza che consentano la possibilità del passaggio alla classe successiv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La progettualità didattica orientata all’inclusione comporta l’adozione di strategie e metodologie favorenti, quali l’apprendimento cooperativo, il lavoro di gruppo, il tutoring, l’utilizzo di mediatori didattici, software e sussidi informatici. Di particolare rilevanza la possibilità di poter utilizzare la LIM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I docenti di sostegno collaborano quotidianamente con gli insegnanti di classe. Promuovono attività individualizzate e attività laboratoriali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Rapporti istituzionali con i servizi A.S.L.; attività di cooperazione con i Servizi Sociali operanti sul territorio.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La famiglia è corresponsabile del percorso da attuare all’interno dell’istituto; perciò viene coinvolta attivamente nelle pratiche inerenti all’inclusività. La modalità di contatto e di presentazione della situazione è determinante ai fini di una collaborazione condivisa. Pertanto, le famiglie sono coinvolte sia in fase di progettazione che di realizzazione degli interventi inclusivi attraverso la condivisione delle scelte effettuate e il coinvolgimento nella redazione dei PDP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 base alle situazioni di disagio e alle effettive capacità degli studenti con bisogni educativi speciali, viene elaborato un PDP o PEI (nel caso di alunni con disabilità). In entrambi i casi vengono individuati gli obiettivi specifici di apprendimento, le strategie e le attività educativo- didattiche, le modalità di verifica e valutazione. Per ogni soggetto si prevede un percorso finalizzato a 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ispondere ai bisogni individual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Monitorare la crescita della persona e il successo delle azion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Monitorare l’intero percors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Favorire il successo della persona nel rispetto della propria individualità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Ogni intervento sarà posto in essere partendo dalle risorse e dalle competenze presenti nella scuo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Le risorse son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Professional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Materiali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Organizzative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I soggetti con BES sono molto eterogenei, pertanto è necessario un progetto globale che valorizzi le risorse della comunità scolastica. In particolare si vuole evidenziare come una cultura dell’inclusione presupponga la capacità di ottimizzare l’uso e la distribuzione equa di tutte le risorse esistent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Si rende, quindi, necessari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L’organizzazione di corsi di formazione sulla didattica inclusiv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L’assegnazione di un organico di sostegno adeguato alle reali necessità per gli alunni con disabilità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L’assegnazione di educatori dell’assistenza specialistica per gli alunni con disabilità dal primo periodo dell’anno scolastic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L’incremento delle risorse tecnologich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La continuità nei rapporti con i servizi socio-sanitar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L’organizzazione dei laboratori: scientifico, linguistico, informatico, musicale, motorio e manipolativo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Una scuola che include è una scuola che accoglie. Notevole importanza viene data, dunque, all’accoglienza: per gli alunni vengono realizzati progetti di continuità in modo che essi possano vivere con minore ansia il passaggio fra i diversi ordini di scuola. Valutate quindi le disabilità e i bisogni educativi speciali presenti, la Commissione formazione classi provvederà al loro inserimento nella classe più adatta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Il PAI qui redatto trova il suo motivo conduttore nel concetto di “continuità”. Tale concetto si traduce nel sostenere l’alunno nella sua crescita personale e formativ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L’obiettivo prioritario che guida l’intera progettazione è permettere alle persone di “sviluppare un proprio progetto di vita futura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Crispano,                                                                                    La Dirigente Scolastica</w:t>
      </w:r>
    </w:p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quasimodocrispa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6:00Z</dcterms:created>
  <dc:creator>Utente</dc:creator>
  <dc:description/>
  <cp:keywords/>
  <dc:language>en-US</dc:language>
  <cp:lastModifiedBy>windows</cp:lastModifiedBy>
  <cp:lastPrinted>2020-06-24T15:16:00Z</cp:lastPrinted>
  <dcterms:modified xsi:type="dcterms:W3CDTF">2022-12-07T10:06:00Z</dcterms:modified>
  <cp:revision>2</cp:revision>
  <dc:subject/>
  <dc:title>Scuola ____________________________________________a</dc:title>
</cp:coreProperties>
</file>