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interessa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nsiglio d’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.c. Al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Alb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color w:val="050505"/>
        </w:rPr>
        <w:t xml:space="preserve"> SCUOLA PRIMARIA E SECONDARIA DI I GRADO - SORTEGGIO ASSEGNAZIONE DEI GRUPPI CLASSE ALLE SEZION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Si invitano i genitori interessati a partecipare al sorteggio pubblico al fine di assegnare i singoli gruppi delle classi Prime alle sezioni della Scuola Primaria e Secondaria di I grado.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50505"/>
        </w:rPr>
        <w:t xml:space="preserve">Le operazioni si svolgeranno </w:t>
      </w:r>
      <w:r>
        <w:rPr>
          <w:rFonts w:cs="Arial" w:ascii="Arial" w:hAnsi="Arial"/>
          <w:b/>
          <w:color w:val="050505"/>
        </w:rPr>
        <w:t>Venerdì 10 settembre 2021</w:t>
      </w:r>
      <w:r>
        <w:rPr>
          <w:rFonts w:cs="Arial" w:ascii="Arial" w:hAnsi="Arial"/>
          <w:color w:val="050505"/>
        </w:rPr>
        <w:t>, presso il plesso di Piazza I Maggio, secondo il seguente orario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ore 11.00 sorteggio Scuola Primaria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ore 12.00 sorteggio Scuola Secondaria I grado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Sarà autorizzato l’accesso ad un solo genitore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Si raccomanda di indossare, all’interno dell’area di pertinenza della scuola, il dispositivo di protezione individuale (mascherina)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l sorteggio si svolgerà nell’area esterna antistante la palestra e sarà consentito l’accesso da via Fosso del Lupo dalle ore 10.45 (Scuola Primaria) e dalle ore 11.45 (Scuola Secondaria)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 conclusione, i genitori si allontaneranno secondo un percorso indicato dai collaboratori scolastici e usciranno dal cancello principale di Piazza I Maggio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rispano, 08/09/2021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La Dirigente Scolastica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Prof.ssa Gilberta Materazzo</w:t>
      </w:r>
    </w:p>
    <w:p>
      <w:pPr>
        <w:pStyle w:val="Normal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1749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136650</wp:posOffset>
              </wp:positionH>
              <wp:positionV relativeFrom="margin">
                <wp:posOffset>-1252220</wp:posOffset>
              </wp:positionV>
              <wp:extent cx="4090035" cy="1085215"/>
              <wp:effectExtent l="76200" t="0" r="0" b="7620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16141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5B9BD5"/>
                        </a:solidFill>
                      </a:ln>
                      <a:effectLst>
                        <a:outerShdw dist="107315" dir="8100000">
                          <a:srgbClr val="00B0F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SALVATORE QUASIMOD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iazza I Maggio -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80020 - Crispano (NA)</w:t>
                          </w:r>
                        </w:p>
                        <w:p>
                          <w:pPr>
                            <w:pStyle w:val="Didascalia"/>
                            <w:rPr>
                              <w:b w:val="false"/>
                              <w:b w:val="false"/>
                              <w:sz w:val="24"/>
                              <w:u w:val="single"/>
                            </w:rPr>
                          </w:pPr>
                          <w:r>
                            <w:rPr>
                              <w:b w:val="false"/>
                              <w:i/>
                              <w:sz w:val="14"/>
                            </w:rPr>
                            <w:t xml:space="preserve">,-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81-8348417 - Fax 081-83636454</w:t>
                          </w:r>
                        </w:p>
                        <w:p>
                          <w:pPr>
                            <w:pStyle w:val="Didascalia"/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e-mail Istituzionale:naic88100n@istruzione.it  Pec:naic88100n@pec.istruzione.it</w:t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C.F.:94092190639 - Codice univoco ufficio: UFNUQT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cuola di qualità norma UNIENSO 9004:2009 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cquasimodocrispano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2pt" style="position:absolute;rotation:-0;width:328.05pt;height:91.45pt;mso-wrap-distance-left:9.05pt;mso-wrap-distance-right:9.05pt;mso-wrap-distance-top:0pt;mso-wrap-distance-bottom:0pt;margin-top:-98.6pt;mso-position-vertical-relative:margin;margin-left:83.5pt;mso-position-horizontal-relative:margin">
              <v:shadow on="t" color="#00B0F0" offset="-6pt,6pt"/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SALVATORE QUASIMOD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iazza I Maggio -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80020 - Crispano (NA)</w:t>
                    </w:r>
                  </w:p>
                  <w:p>
                    <w:pPr>
                      <w:pStyle w:val="Didascalia"/>
                      <w:rPr>
                        <w:b w:val="false"/>
                        <w:b w:val="false"/>
                        <w:sz w:val="24"/>
                        <w:u w:val="single"/>
                      </w:rPr>
                    </w:pPr>
                    <w:r>
                      <w:rPr>
                        <w:b w:val="false"/>
                        <w:i/>
                        <w:sz w:val="14"/>
                      </w:rPr>
                      <w:t xml:space="preserve">,- </w:t>
                    </w:r>
                    <w:r>
                      <w:rPr>
                        <w:sz w:val="16"/>
                        <w:szCs w:val="16"/>
                      </w:rPr>
                      <w:t>Tel. 081-8348417 - Fax 081-83636454</w:t>
                    </w:r>
                  </w:p>
                  <w:p>
                    <w:pPr>
                      <w:pStyle w:val="Didascalia"/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  <w:t>e-mail Istituzionale:naic88100n@istruzione.it  Pec:naic88100n@pec.istruzione.it</w:t>
                    </w:r>
                  </w:p>
                  <w:p>
                    <w:pPr>
                      <w:pStyle w:val="Didascalia"/>
                      <w:rPr/>
                    </w:pPr>
                    <w:r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  <w:t>C.F.:94092190639 - Codice univoco ufficio: UFNUQT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cuola di qualità norma UNIENSO 9004:2009 Sito Web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cquasimodocrispano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56530</wp:posOffset>
          </wp:positionH>
          <wp:positionV relativeFrom="margin">
            <wp:posOffset>-1002665</wp:posOffset>
          </wp:positionV>
          <wp:extent cx="922020" cy="775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quasimodocrispano.edu.it/" TargetMode="External"/><Relationship Id="rId2" Type="http://schemas.openxmlformats.org/officeDocument/2006/relationships/hyperlink" Target="http://www.icquasimodocrispano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13:00Z</dcterms:created>
  <dc:creator>protocollo</dc:creator>
  <dc:description/>
  <cp:keywords/>
  <dc:language>en-US</dc:language>
  <cp:lastModifiedBy>elena spinelli</cp:lastModifiedBy>
  <cp:lastPrinted>2021-05-31T13:03:00Z</cp:lastPrinted>
  <dcterms:modified xsi:type="dcterms:W3CDTF">2021-09-08T10:38:00Z</dcterms:modified>
  <cp:revision>5</cp:revision>
  <dc:subject/>
  <dc:title>               </dc:title>
</cp:coreProperties>
</file>